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5/5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 стоимости платных услуг  МП «Лотошинское ЖК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 внимание обращение директора МП «Лотошинское ЖКХ» от 26.03.2014 г. №184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 стоимость платных услуг МП «Лотошинское ЖКХ»  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заказа автотранспорта МП «Лотошинское ЖКХ»  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решение Совета депутатов Лотошинского муниципального района от 19.04.2013 г. №436/35 «Об утверждении перечня и цен на платные услуги, оказываемые МП «Лотошинское Ж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публикования в газете «Сельская новь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5.Опубликовать настоящее решение в газете «Сельская новь».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 -15, Шагиеву А.Э., редакции газеты «Сельская новь», отделу по экономике и перспективному развитию ФЭУ, МП «Лотошинское ЖКХ», юридическому отделу, прокурору, в дело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Приложение №1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45 /56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09"/>
        <w:gridCol w:w="2640"/>
      </w:tblGrid>
      <w:tr>
        <w:trPr>
          <w:trHeight w:val="402" w:hRule="atLeast"/>
        </w:trPr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ПЕРЕЧЕНЬ ПЛАТНЫХ УСЛУГ МП "ЛОТОШИНСКОЕ ЖКХ"</w:t>
            </w:r>
          </w:p>
        </w:tc>
      </w:tr>
      <w:tr>
        <w:trPr>
          <w:trHeight w:val="402" w:hRule="atLeast"/>
        </w:trPr>
        <w:tc>
          <w:tcPr>
            <w:tcW w:w="9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Cs/>
                <w:color w:val="000000"/>
                <w:lang w:eastAsia="ru-RU"/>
              </w:rPr>
              <w:t>(без стоимости материала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Вид работы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   </w:t>
            </w:r>
            <w:r>
              <w:rPr>
                <w:b/>
                <w:bCs/>
                <w:iCs/>
                <w:lang w:eastAsia="ru-RU"/>
              </w:rPr>
              <w:t>в руб.  с  НДС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мойки на одно отделение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57,38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мывальника  со смесителе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14,05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есителя с душе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79,54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есителя без  душ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32,25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ифона на пластиковых трубопроводах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69,23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ывного бачка типа "Компакт"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07,89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нитаза типа "Компакт" (вместе с бачко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00,55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емонт смывного бачка типа "Компакт"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80,10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одоразборного кран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5,60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анн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08,22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3,15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6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радиатора отопл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81,13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полотенцесушител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76,71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6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водомера (с использованием сварки)  (1шт.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03,22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водомера (с использованием сварки)  (1шт.)        (вкл. стоимость водомера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751,64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водомера  (1шт.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808,09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водомера  (1шт.)   (вкл. стоимость водомера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526,6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водомера  (1шт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12,87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канализац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61,32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летнего водопровод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225,30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летнего водопровод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92,33</w:t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летнего водопровода  с установкой водомера  (вкл. стоимость водомера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581,91</w:t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летнего водопровода  с установкой водомера  (вкл. стоимость водомера), с использованием сварк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078,3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6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Подключение летнего водопровода  с установкой водомера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29,73</w:t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летнего водопровода  с установкой водомера   (с использованием сварки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04,45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6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горячего или холодного водоснабж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032,47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6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и подключение водопровода для рем.рабо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25,13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теплоносителя и ГВС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42,82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6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книжки по водомерным счетчикам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7,13</w:t>
            </w:r>
          </w:p>
        </w:tc>
      </w:tr>
      <w:tr>
        <w:trPr>
          <w:trHeight w:val="679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1 часа работы электромонтера (для обнаружения неисправности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18,58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электровыключателя, электроразетки(один прибор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2,68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  <w:tc>
          <w:tcPr>
            <w:tcW w:w="66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щитк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72,71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светильник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1,15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внутрн.3*1,5;3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36,08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внутрн.2*1,5;2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18,58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наружн.3*1,5;3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96,72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наруж.2*1,5;2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4,86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участков электропроводки внутр.3*1,5;3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3,00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участков электропроводки внутр.2*1,5;2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1,15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частков электропроводки наруж.3*1,5;3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9,28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частков электропроводки наруж.2*1,5;2*2,5 (1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1,79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автоматов и пробок в квартире (1 пробка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8,07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1 выключатель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4,91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</w:t>
            </w:r>
          </w:p>
        </w:tc>
        <w:tc>
          <w:tcPr>
            <w:tcW w:w="6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2 выключателя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6,45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3 выключател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87,97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одопровода по частному секто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500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183,92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ыдача технических справок (в землеустройство,ГАСК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1,66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ыдача тех.условий индивидуальным застройщикам, на водоснабжение и теплоснабжение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616,05</w:t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ыдача тех.условий по коммунальным системам   водоснабжения, теплоснабжения  (для организаций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727,34</w:t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огласование разработанных предприятиями проектов на присоединение  к коммунальным сетям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746,68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систем теплоснабж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564,5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 систем  теплоснабж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487,42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</w:t>
            </w:r>
          </w:p>
        </w:tc>
        <w:tc>
          <w:tcPr>
            <w:tcW w:w="6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ромывка теплосетей внутридомовой системы для учреждений, организаций Лотошинского района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608,69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нятие точечного отключения системы водоотведения в жилых домах опорным комплексом "Кит"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286,41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2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4.2014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545 /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19"/>
        <w:gridCol w:w="1461"/>
        <w:gridCol w:w="1461"/>
      </w:tblGrid>
      <w:tr>
        <w:trPr>
          <w:trHeight w:val="840" w:hRule="atLeast"/>
        </w:trPr>
        <w:tc>
          <w:tcPr>
            <w:tcW w:w="85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оимость автотранспорта МП "Лотошинское ЖКХ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(за 1 час работы)</w:t>
            </w:r>
          </w:p>
        </w:tc>
      </w:tr>
      <w:tr>
        <w:trPr>
          <w:trHeight w:val="2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транспорт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уб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с НДС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оимость,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 выходной день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с НДС)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01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50,4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1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17,6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6,2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70,1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18,8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1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3,8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92,4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3360(бенз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57,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06,6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Автомашина ГАЗ -5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05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52,2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 -53 (АНЖ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81,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50,8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 -26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8,4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92,5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 -33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1,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27,83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вышка ГАЗ 3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37,5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56,5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КР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61,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0,32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 КО-520 (боч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55,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01,1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Автомашина ЗИЛ 431412(бочка для   </w:t>
            </w:r>
          </w:p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населен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5,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3,88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бус ПАЗ-32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81,7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38,1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Компресс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4,4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99,21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ЕЛЬ(груз) ГАЗ 27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6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8,7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ЕЛЬ (пас.) ГАЗ 330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8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5,1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(3303)(АД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6,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0,85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4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6,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74,26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315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3,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1,3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"БРУ" БГ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9,8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4,5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"МТЗ"-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5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3,2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Т-150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9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10,69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Волга 31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36,7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8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_AlbionicB&amp;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Palatino Linotype" w:hAnsi="Palatino Linotyp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7:00Z</dcterms:created>
  <dc:creator>delo-5</dc:creator>
  <dc:description/>
  <cp:keywords/>
  <dc:language>en-US</dc:language>
  <cp:lastModifiedBy>Admin</cp:lastModifiedBy>
  <cp:lastPrinted>2014-04-22T16:15:00Z</cp:lastPrinted>
  <dcterms:modified xsi:type="dcterms:W3CDTF">2014-04-22T13:17:00Z</dcterms:modified>
  <cp:revision>2</cp:revision>
  <dc:subject/>
  <dc:title/>
</cp:coreProperties>
</file>